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color w:val="244061"/>
          <w:sz w:val="22"/>
          <w:szCs w:val="22"/>
          <w:u w:val="none"/>
        </w:rPr>
      </w:pPr>
      <w:r>
        <w:rPr>
          <w:rFonts w:cs="Times New Roman"/>
          <w:i w:val="false"/>
          <w:iCs w:val="false"/>
          <w:sz w:val="24"/>
          <w:szCs w:val="24"/>
          <w:u w:val="none"/>
          <w:rtl w:val="true"/>
        </w:rPr>
        <w:t xml:space="preserve">                                                         </w:t>
      </w:r>
      <w:r>
        <w:rPr>
          <w:rFonts w:cs="Times New Roman"/>
          <w:i w:val="false"/>
          <w:iCs w:val="false"/>
          <w:color w:val="244061"/>
          <w:sz w:val="22"/>
          <w:szCs w:val="22"/>
          <w:u w:val="none"/>
          <w:rtl w:val="true"/>
        </w:rPr>
        <w:t xml:space="preserve">   </w:t>
      </w:r>
    </w:p>
    <w:p>
      <w:pPr>
        <w:pStyle w:val="Normal"/>
        <w:spacing w:before="0" w:after="0"/>
        <w:jc w:val="left"/>
        <w:rPr>
          <w:rFonts w:cs="David"/>
          <w:i/>
          <w:i/>
          <w:iCs/>
          <w:color w:val="244061"/>
          <w:sz w:val="24"/>
          <w:szCs w:val="24"/>
          <w:u w:val="none"/>
        </w:rPr>
      </w:pPr>
      <w:r>
        <w:rPr>
          <w:rFonts w:cs="David"/>
          <w:i/>
          <w:iCs/>
          <w:color w:val="244061"/>
          <w:sz w:val="24"/>
          <w:szCs w:val="24"/>
          <w:u w:val="none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חיר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ט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י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לקטי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אוניברסיט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פה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וכנות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ג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נ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ננסיים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מ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ד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ב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ג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ה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חתו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653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86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וטחי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מלאי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ב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חבות</w:t>
            </w:r>
            <w:r>
              <w:rPr>
                <w:rFonts w:cs="David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ח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I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ח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II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Davi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Davi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David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ח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II</w:t>
            </w:r>
            <w:r>
              <w:rPr>
                <w:rFonts w:cs="David"/>
                <w:sz w:val="24"/>
                <w:szCs w:val="24"/>
              </w:rPr>
              <w:t>I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מ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ד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תו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6530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  <w:gridCol w:w="10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וטחי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68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פר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ב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חבות</w:t>
            </w:r>
            <w:r>
              <w:rPr>
                <w:rFonts w:cs="David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ח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I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ח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II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Davi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Davi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David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ח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II</w:t>
            </w:r>
            <w:r>
              <w:rPr>
                <w:rFonts w:cs="David"/>
                <w:sz w:val="24"/>
                <w:szCs w:val="24"/>
              </w:rPr>
              <w:t>I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פרמי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חודש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ב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ב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סג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קדמ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בנ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שפחת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ביטו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רט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חבר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לל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טו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בחר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רכוש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יס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טו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פח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רמיה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ודשי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בו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יטוח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רובד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סיסי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י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68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-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3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ע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י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68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-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78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פרמי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ב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ובד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רש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ינ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נקוב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טבלה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רוב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סיס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ר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שתלו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יתוח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טיפול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רפואי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ח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ול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צל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מיע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ראי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תלו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ת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ארץ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בח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סכו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רב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וב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4,500,00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ים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חול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ש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ח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בצע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חול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ים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פואיים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יוחדים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חול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 xml:space="preserve">.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תקר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800,00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ין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צ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ערכ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פואי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צ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ג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שימ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יב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השתלה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צ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פוא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הוצ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ישפוז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צ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טס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מלווה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צ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טס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פואית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צ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עבר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בשתית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צ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גור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כלכלה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שך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חול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שך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ארץ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חלמ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שיקו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יזיותרפ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קו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תעמ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קומי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סיוע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סיעוד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צ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טס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ופ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צ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בא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מח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ישרא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מל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ודש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י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גיע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השתכר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אח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צוע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תל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צ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י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רומ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יב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שיפ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י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גיע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השתכרו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יצ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י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צוע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תל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שראל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ר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cs="David"/>
          <w:i w:val="false"/>
          <w:iCs w:val="false"/>
          <w:sz w:val="24"/>
          <w:szCs w:val="24"/>
          <w:rtl w:val="true"/>
        </w:rPr>
        <w:t>'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רופ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טיפול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רפואי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אינ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כוס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ס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בריאות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outlineLvl w:val="0"/>
        <w:rPr/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רופות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צב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רפוא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חייב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רופת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4,000,00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כ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תקופ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אמצע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ח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אל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- 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רו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אינ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לול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ס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בריאו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רו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כלול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ס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ברי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ול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ינ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גדר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התוויה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רפוא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קבוע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ס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רות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ברי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מצב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רפוא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רו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וגדר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OFF LABEL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  <w:lang w:val="en-US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תרו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שאושר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לשימוש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אך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להתווי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הרפוא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ל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במצב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הרפוא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המבוט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  <w:lang w:val="en-US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ובלב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שהוכר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כיעיל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ל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במבוט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  <w:lang w:val="en-US"/>
        </w:rPr>
        <w:t>.</w:t>
      </w:r>
    </w:p>
    <w:p>
      <w:pPr>
        <w:pStyle w:val="Heading"/>
        <w:numPr>
          <w:ilvl w:val="0"/>
          <w:numId w:val="11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תתפ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צמ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וב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25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מרש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ע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2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רשמ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חודש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תרופ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עלות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ע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5,00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הי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תתפ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צמי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ים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אינם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כוסים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סל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בריאות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פוא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ב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ציבור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ה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דרש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כיוו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אינ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לול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ס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בריאו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8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ע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100,00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ב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טיפולים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ר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</w:t>
      </w:r>
      <w:r>
        <w:rPr>
          <w:rFonts w:cs="David"/>
          <w:i w:val="false"/>
          <w:iCs w:val="false"/>
          <w:sz w:val="24"/>
          <w:szCs w:val="24"/>
          <w:rtl w:val="true"/>
        </w:rPr>
        <w:t>'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יתוחים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זכ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תגמול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טו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ינ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אח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יצ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זכאות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מסגר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בר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כיס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ול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: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תייעצ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קדמ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פנ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ו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דע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וספ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פנ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כ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נת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רטי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כ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ופ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רדים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צ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ד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צ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שפוז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ב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צ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י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תולוגית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ביז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שתל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י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עבד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בחו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הדמיה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כ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ח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רט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ב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בב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רות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סע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אמבולנס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היטס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פוא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שראל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ניכי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טיפול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ני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ירוג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חלמ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קו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אח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יזיותרפ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טיפול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קו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תעמ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קומית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סיוע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סיעוד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אח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חליפ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סד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זר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סיוע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מבוטח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משפחותיה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מציא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ספק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ר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פואי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נמצא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הסד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חיר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יוחד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).</w:t>
      </w:r>
    </w:p>
    <w:p>
      <w:pPr>
        <w:pStyle w:val="Heading"/>
        <w:numPr>
          <w:ilvl w:val="0"/>
          <w:numId w:val="13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יצ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י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צוע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מערכ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ציבורי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הרחב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1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ר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</w:t>
      </w:r>
      <w:r>
        <w:rPr>
          <w:rFonts w:cs="David"/>
          <w:i w:val="false"/>
          <w:iCs w:val="false"/>
          <w:sz w:val="24"/>
          <w:szCs w:val="24"/>
          <w:rtl w:val="true"/>
        </w:rPr>
        <w:t>'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וצ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רפואי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יוחדות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קר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יל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ח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ח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אירוע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רפואי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גון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יבו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פיים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ילמ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ובד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דיבור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ספיק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ב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ולמיננטית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ספיק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לי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רונית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נמי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לסטי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צ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יד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פי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וח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דלק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יידק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קרו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ו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דלק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ח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תל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יברים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תקף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ב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ריף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מק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לק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שרי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ל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ירשות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רש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פוצה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ת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חץ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ד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יאת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אשונ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חל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ב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סופנית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חל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י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רוני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וו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רירים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דול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אש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מו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דר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ח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ינ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ושפז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ב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פח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4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מ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אח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ע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צוע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ניתו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סוכר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עורים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סרטן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יוורון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גיע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חית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וליו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רקינסון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צפד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חל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פוגע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מערכ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עצב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רכזית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קרדיומיופטי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חל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ב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רונית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בץ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חי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תוק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יידס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רדמ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קומ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)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שיש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פש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כ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צמיתה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סכו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ביטו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8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ההוצא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פוע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ע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סכו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רב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80,00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מח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סרט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סכו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יפ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רב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ינ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100,00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.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ו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קופ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ביטו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פרק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ז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מלא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י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70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קופ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כשר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3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ודש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ר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ז</w:t>
      </w:r>
      <w:r>
        <w:rPr>
          <w:rFonts w:cs="David"/>
          <w:i w:val="false"/>
          <w:iCs w:val="false"/>
          <w:sz w:val="24"/>
          <w:szCs w:val="24"/>
          <w:rtl w:val="true"/>
        </w:rPr>
        <w:t>-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דיקו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בחוניו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התייעצויו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ם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ומחים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בחון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עבד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נטגן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קג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ולטרסאונד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ומוגרפי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מוחשב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CT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  <w:lang w:val="en-US"/>
        </w:rPr>
        <w:t xml:space="preserve">),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MRI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  <w:lang w:val="en-US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מיפו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  <w:lang w:val="en-US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בדיק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אנדוסקופ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בעזר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כמוס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וידאו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  <w:lang w:val="en-US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וכ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בדיק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אחר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US"/>
        </w:rPr>
        <w:t>הנדרש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  <w:lang w:val="en-US"/>
        </w:rPr>
        <w:t>,</w:t>
      </w:r>
    </w:p>
    <w:p>
      <w:pPr>
        <w:pStyle w:val="Heading"/>
        <w:numPr>
          <w:ilvl w:val="0"/>
          <w:numId w:val="0"/>
        </w:numPr>
        <w:ind w:left="72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תתפ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צמ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2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הע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15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גבו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בניה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ind w:left="144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סק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רפוא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נע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צורך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ניע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ח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בצע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יד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ת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נ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טו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תתפ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צמ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3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ל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ח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40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תייעצו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ופ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מח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תתפ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צמ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2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5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תייעצויו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נ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טו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תקר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80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התייעצ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ופ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מח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כי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50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התייעצ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ופ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אינ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כיר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ו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דע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פוא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וספ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חול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8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י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תייעצ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בנוסף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סכו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רטיס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ס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ע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היי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חול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ר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'-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כתב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ירו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ופא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בדיקו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בי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לקוח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מוקד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ידע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טלפוני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יעוץ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פואי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- </w:t>
      </w:r>
    </w:p>
    <w:p>
      <w:pPr>
        <w:pStyle w:val="Heading"/>
        <w:numPr>
          <w:ilvl w:val="0"/>
          <w:numId w:val="7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ופא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ד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ב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כ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וב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ח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מצ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נזקק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שירו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24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ע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ממ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תתפ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צמ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-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2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7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ק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ידע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ייעוץ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פוא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לפונ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עוץ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פוא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ופ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לל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24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ע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ממ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ר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ט</w:t>
      </w:r>
      <w:r>
        <w:rPr>
          <w:rFonts w:cs="David"/>
          <w:i w:val="false"/>
          <w:iCs w:val="false"/>
          <w:sz w:val="24"/>
          <w:szCs w:val="24"/>
          <w:rtl w:val="true"/>
        </w:rPr>
        <w:t>'-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כתב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ירו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חיו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ריא</w:t>
      </w:r>
      <w:r>
        <w:rPr>
          <w:rFonts w:cs="David"/>
          <w:i w:val="false"/>
          <w:iCs w:val="false"/>
          <w:sz w:val="24"/>
          <w:szCs w:val="24"/>
          <w:rtl w:val="true"/>
        </w:rPr>
        <w:t>-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ירותי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פואה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ונע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איכו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יים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עוץ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דיאטט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תזונ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כונ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רזי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פואי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מיל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עישון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פג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תח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אמצע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אצו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פלקסולוגי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יס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קמו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ווינא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ט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לכסנדר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וג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עוד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נת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ב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אמ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יש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וש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ופנ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ש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כונ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ושר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נח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וב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25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מחי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חירון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>הרחבה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u w:val="none"/>
        </w:rPr>
        <w:t>3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רק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א</w:t>
      </w:r>
      <w:r>
        <w:rPr>
          <w:rFonts w:cs="David"/>
          <w:i w:val="false"/>
          <w:iCs w:val="false"/>
          <w:sz w:val="24"/>
          <w:szCs w:val="24"/>
          <w:rtl w:val="true"/>
        </w:rPr>
        <w:t>'-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ירותים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פואיים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נוספים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זכא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תגמול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טו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פרק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אח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ה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יצ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וכנ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ב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בר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פוא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שלימ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יעוץ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דיאטט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גון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מיאופטי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וקופונקטור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ירופרקטיק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וסטיאופטי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פלקסולוגי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אצו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עוץ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דיאטט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ט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לדנקרייז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ידבק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טורופתי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רבולוגי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ט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אול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ט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לכסנד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טיפול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וספ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ש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בוצע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מכונ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קופ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ind w:left="144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וצע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מכו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קופ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2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תתפ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צמי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ind w:left="144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וצע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מכו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אינ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קש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קופ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4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שתתפ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צמי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קופ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כשרה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i w:val="false"/>
          <w:iCs w:val="false"/>
          <w:sz w:val="24"/>
          <w:szCs w:val="24"/>
          <w:u w:val="none"/>
        </w:rPr>
        <w:t>6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ודשים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ביזר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פואי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8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הע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אח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       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6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מקר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קופ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כשרה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 xml:space="preserve">- </w:t>
      </w:r>
      <w:r>
        <w:rPr>
          <w:rFonts w:cs="David"/>
          <w:i w:val="false"/>
          <w:iCs w:val="false"/>
          <w:sz w:val="24"/>
          <w:szCs w:val="24"/>
          <w:u w:val="none"/>
        </w:rPr>
        <w:t>6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ודשים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עוץ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סיכולוג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6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העלו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קופ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כשרה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i w:val="false"/>
          <w:iCs w:val="false"/>
          <w:sz w:val="24"/>
          <w:szCs w:val="24"/>
          <w:u w:val="none"/>
        </w:rPr>
        <w:t>6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ודש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נ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משד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קרדיולוג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פ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8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ההוצא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מיר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ח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פיצ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אשפוז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)- 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שפוז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בי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8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ע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ח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צמוד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ה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קב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יצ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י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ו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שפוז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ח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היו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רביע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לתקו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ירב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1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מ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ע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י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18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-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10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יו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   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תח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גי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18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יצ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וב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20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יו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קופ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כשרה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i w:val="false"/>
          <w:iCs w:val="false"/>
          <w:sz w:val="24"/>
          <w:szCs w:val="24"/>
          <w:u w:val="none"/>
        </w:rPr>
        <w:t>3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ודשים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קו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אח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יתו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)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יזיוטרפ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יפ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עיסוק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קומ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קו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דיבור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תעמ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יקומ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כו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8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קופ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כשרה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 xml:space="preserve">- </w:t>
      </w:r>
      <w:r>
        <w:rPr>
          <w:rFonts w:cs="David"/>
          <w:i w:val="false"/>
          <w:iCs w:val="false"/>
          <w:sz w:val="24"/>
          <w:szCs w:val="24"/>
          <w:u w:val="none"/>
        </w:rPr>
        <w:t>6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ודשים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יצ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יוח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ילד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יצ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י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יעדר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לימוד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תוצא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תאונ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חל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מבו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גיל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נמוך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21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נ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יצ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סך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20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יו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ח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היו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21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ע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36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ו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כשרה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i w:val="false"/>
          <w:iCs w:val="false"/>
          <w:sz w:val="24"/>
          <w:szCs w:val="24"/>
          <w:u w:val="none"/>
        </w:rPr>
        <w:t>3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ודש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עי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רטב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ילד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8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העלו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לד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ע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י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5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כשרה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i w:val="false"/>
          <w:iCs w:val="false"/>
          <w:sz w:val="24"/>
          <w:szCs w:val="24"/>
          <w:u w:val="none"/>
        </w:rPr>
        <w:t>6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ודשים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בחו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עי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תפתח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לד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יקוי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מיד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6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.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כשרה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i w:val="false"/>
          <w:iCs w:val="false"/>
          <w:sz w:val="24"/>
          <w:szCs w:val="24"/>
          <w:u w:val="none"/>
        </w:rPr>
        <w:t>12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ודשים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בעי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תפתח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לד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י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3-16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נ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6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כשרה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i w:val="false"/>
          <w:iCs w:val="false"/>
          <w:sz w:val="24"/>
          <w:szCs w:val="24"/>
          <w:u w:val="none"/>
        </w:rPr>
        <w:t>12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ודשים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נש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הריו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טיפול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וריות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נש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הריון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סריק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קול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רחב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ובר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קיפ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ורפי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ק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ב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עובר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פי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לבו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ובר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רומוזומ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8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העלו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.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דיק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נטיו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8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הע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טיפול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ורי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הפרי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וץ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גופ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ארץ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ובחול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8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העלו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עקב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ריון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2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קור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מהלך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ריו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צ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ופ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מח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בט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שפ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שיעו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80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.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מיר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ריו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אשפוז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בוטח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ש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ושפז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תוצא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סיבוכ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ריו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הי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זכא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פיצ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גוב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10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כ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ו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שפוז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ח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היו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14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אשפוז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בה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לד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עובד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נ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זוג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לד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עובד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הי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זכא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תגמול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יטו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פ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סעיף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</w:rPr>
        <w:t>8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בת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קופת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אכשרה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לסעיף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Cs w:val="false"/>
          <w:sz w:val="24"/>
          <w:szCs w:val="24"/>
          <w:u w:val="none"/>
        </w:rPr>
        <w:t>8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רבתי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–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Cs w:val="false"/>
          <w:sz w:val="24"/>
          <w:szCs w:val="24"/>
          <w:u w:val="none"/>
        </w:rPr>
        <w:t>9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חודשים</w:t>
      </w:r>
      <w:r>
        <w:rPr>
          <w:rFonts w:cs="David"/>
          <w:i w:val="false"/>
          <w:i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תנאים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קובעים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ינם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תנאי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הסכם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מלאים</w:t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67740</wp:posOffset>
          </wp:positionH>
          <wp:positionV relativeFrom="paragraph">
            <wp:posOffset>-18415</wp:posOffset>
          </wp:positionV>
          <wp:extent cx="3314700" cy="285750"/>
          <wp:effectExtent l="0" t="0" r="0" b="0"/>
          <wp:wrapSquare wrapText="bothSides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31240</wp:posOffset>
          </wp:positionH>
          <wp:positionV relativeFrom="paragraph">
            <wp:posOffset>-240030</wp:posOffset>
          </wp:positionV>
          <wp:extent cx="7467600" cy="89535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34" r="-5" b="90076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173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Cs w:val="false"/>
      <w:iCs w:val="false"/>
      <w:sz w:val="24"/>
      <w:u w:val="none"/>
    </w:rPr>
  </w:style>
  <w:style w:type="character" w:styleId="WW8Num9z1">
    <w:name w:val="WW8Num9z1"/>
    <w:qFormat/>
    <w:rPr>
      <w:rFonts w:cs="David"/>
      <w:bCs w:val="false"/>
      <w:iCs w:val="false"/>
      <w:szCs w:val="24"/>
      <w:u w:val="none"/>
    </w:rPr>
  </w:style>
  <w:style w:type="character" w:styleId="WW8Num9z2">
    <w:name w:val="WW8Num9z2"/>
    <w:qFormat/>
    <w:rPr>
      <w:bCs w:val="false"/>
      <w:iCs w:val="false"/>
      <w:u w:val="none"/>
    </w:rPr>
  </w:style>
  <w:style w:type="character" w:styleId="WW8Num9z3">
    <w:name w:val="WW8Num9z3"/>
    <w:qFormat/>
    <w:rPr>
      <w:b w:val="false"/>
      <w:bCs w:val="false"/>
      <w:sz w:val="24"/>
    </w:rPr>
  </w:style>
  <w:style w:type="character" w:styleId="WW8Num9z4">
    <w:name w:val="WW8Num9z4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תואר תו"/>
    <w:qFormat/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character" w:styleId="3">
    <w:name w:val="גוף טקסט 3 תו"/>
    <w:qFormat/>
    <w:rPr>
      <w:rFonts w:ascii="Times New Roman" w:hAnsi="Times New Roman" w:eastAsia="Times New Roman" w:cs="Times New Roman"/>
      <w:szCs w:val="24"/>
    </w:rPr>
  </w:style>
  <w:style w:type="character" w:styleId="Style17">
    <w:name w:val="כניסה בגוף טקסט תו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21">
    <w:name w:val="גוף טקסט 2 תו"/>
    <w:qFormat/>
    <w:rPr>
      <w:sz w:val="22"/>
      <w:szCs w:val="22"/>
    </w:rPr>
  </w:style>
  <w:style w:type="character" w:styleId="31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2">
    <w:name w:val="גוף טקסט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lang w:val="en-US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57:00Z</dcterms:created>
  <dc:creator>לריסה פומטקוב</dc:creator>
  <dc:description/>
  <dc:language>en-US</dc:language>
  <cp:lastModifiedBy>ozaefen</cp:lastModifiedBy>
  <cp:lastPrinted>2012-12-10T22:55:00Z</cp:lastPrinted>
  <dcterms:modified xsi:type="dcterms:W3CDTF">2014-05-01T08:57:00Z</dcterms:modified>
  <cp:revision>2</cp:revision>
  <dc:subject/>
  <dc:title>ספטמבר 2010</dc:title>
</cp:coreProperties>
</file>